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E PORC MANEX EN PROMO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gros porcs de 140 à 180kg (poids carcasse)</w:t>
        <w:br/>
        <w:t xml:space="preserve"> nés et élevés au Pays Basqu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  <w:u w:val="single"/>
        </w:rPr>
        <w:br/>
        <w:t>du mercredi 18 Janvier au mercredi 1er Février 2017 inclus</w:t>
        <w:br/>
      </w:r>
      <w:r>
        <w:rPr>
          <w:b/>
          <w:sz w:val="28"/>
          <w:szCs w:val="28"/>
        </w:rPr>
        <w:t>de la qualité artisanale au plus juste prix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orc MANEX entier ou 1/2 avec tête (140 à 180 kg entiers)</w:t>
        <w:tab/>
        <w:tab/>
        <w:tab/>
        <w:t>4.20 € le kg</w:t>
        <w:br/>
        <w:t>découpe gratuite</w:t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Longe de porc entière avec os et filet mignon</w:t>
        <w:tab/>
        <w:tab/>
        <w:tab/>
        <w:tab/>
        <w:tab/>
        <w:t>5.75 € le kg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Longe de porc désossée avec coustou et filet mignon</w:t>
        <w:tab/>
        <w:tab/>
        <w:tab/>
        <w:tab/>
        <w:t>7.70 € le kg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Epaule découennée désossée dégraissée pour saucisses</w:t>
        <w:tab/>
        <w:tab/>
        <w:tab/>
        <w:t>5.85 € le kg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Viande de jambon très maigre pour saucissons</w:t>
        <w:tab/>
        <w:tab/>
        <w:tab/>
        <w:tab/>
        <w:tab/>
        <w:t>7.95 € le kg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Jambon Manex paré prêt à saler de 15 à 19kg</w:t>
        <w:tab/>
        <w:tab/>
        <w:tab/>
        <w:tab/>
        <w:tab/>
        <w:t>6.95 € le kg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oitrine avec os de porc Manex de 6 à 9kg</w:t>
        <w:tab/>
        <w:tab/>
        <w:tab/>
        <w:tab/>
        <w:tab/>
        <w:t>5.55 € le kg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Côtelettes de porc Manex (échine, premières, filet)</w:t>
        <w:tab/>
        <w:tab/>
        <w:tab/>
        <w:tab/>
        <w:t>7.50 € le kg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Foie et goula découenné</w:t>
        <w:tab/>
        <w:tab/>
        <w:tab/>
        <w:tab/>
        <w:tab/>
        <w:tab/>
        <w:tab/>
        <w:tab/>
        <w:t>3.30 € le kg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âté haché assaisonné (foie, goula, sel, poivre, ail)</w:t>
        <w:tab/>
        <w:tab/>
        <w:tab/>
        <w:tab/>
        <w:t>4.25 € le kg</w:t>
        <w:br/>
        <w:t xml:space="preserve">prêt à mettre en boîte </w:t>
        <w:b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ucisses maison (le goût et les saveurs d’antan)</w:t>
        <w:tab/>
        <w:tab/>
        <w:tab/>
        <w:tab/>
        <w:t>7.45 € le kg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us n’assurons que le salage, la maturation et  le désossage des jambons que nous vendons, à raison de 2.00€ le kg de jambon frais (prestation garantie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in d’être mieux servis, nous vous conseillons de réserver votre provision à l’avance (suivant stock disponibl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 : 05 59 66 50 8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 magasin est fermé le dimanche et le lundi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Vous pouvez consulter notre site sur www.casamayou.com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Au verso, </w:t>
      </w:r>
      <w:r>
        <w:rPr>
          <w:b/>
          <w:sz w:val="36"/>
          <w:szCs w:val="36"/>
          <w:u w:val="single"/>
        </w:rPr>
        <w:t xml:space="preserve">offre d’un demi porc préparé </w:t>
      </w:r>
      <w:r>
        <w:rPr>
          <w:b/>
          <w:sz w:val="36"/>
          <w:szCs w:val="36"/>
        </w:rPr>
        <w:t>---/--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FFRE SPECIAL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1/2 porc tout préparé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 enlever au magasin du 17 janvier au 15 février 2017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tre ½ Porc comprend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1 jambon MANEX entier avec os,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/>
        <w:t xml:space="preserve">     </w:t>
      </w:r>
      <w:r>
        <w:rPr/>
        <w:t>(16 mois de sèche  9 à 11 kg environ)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6275</wp:posOffset>
                </wp:positionH>
                <wp:positionV relativeFrom="paragraph">
                  <wp:posOffset>79375</wp:posOffset>
                </wp:positionV>
                <wp:extent cx="2533650" cy="539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39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u w:val="single"/>
                              </w:rPr>
                              <w:t>Valeur 527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u w:val="single"/>
                              </w:rPr>
                              <w:t>Vendu 409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vec le jambon avec os enti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A commander à l’ avance et à enlever au magas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Livraison entre le 21 et 25 mars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24.5pt;mso-wrap-distance-left:9.05pt;mso-wrap-distance-right:9.05pt;mso-wrap-distance-top:0pt;mso-wrap-distance-bottom:0pt;margin-top:6.2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sz w:val="56"/>
                          <w:szCs w:val="56"/>
                          <w:u w:val="single"/>
                        </w:rPr>
                        <w:t>Valeur 527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sz w:val="72"/>
                          <w:szCs w:val="72"/>
                          <w:u w:val="single"/>
                        </w:rPr>
                        <w:t>Vendu 409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vec le jambon avec os entie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A commander à l’ avance et à enlever au magas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Livraison entre le 21 et 25 mars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 ventrèche 3 kg environ : plate ou roulée </w:t>
        <w:br/>
      </w:r>
      <w:r>
        <w:rPr>
          <w:u w:val="single"/>
        </w:rPr>
        <w:t>(entourez votre choix)</w:t>
      </w:r>
      <w:r>
        <w:rPr>
          <w:b/>
          <w:sz w:val="16"/>
          <w:szCs w:val="16"/>
        </w:rPr>
        <w:tab/>
      </w:r>
      <w:r>
        <w:rPr>
          <w:b/>
          <w:sz w:val="48"/>
          <w:szCs w:val="4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 saucisson de porc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0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 andouille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0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 saucisse sèche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0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 chorizo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0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>3 boîtes de confit de porc de 800g</w:t>
        <w:br/>
        <w:t>+ 6 boîtes de confit de porc de 400g</w:t>
        <w:br/>
        <w:t>ou 4 kg de confit de porc frais sous vide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0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>3 boîtes de saucisses confites de 800g</w:t>
        <w:br/>
        <w:t>+ 6 boîtes de saucisses confites de 400g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0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>5 boîtes de boudin de 190g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0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>8 boîtes de pâté de campagne de 130g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0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>8 boîtes de pâté de campagne de 190g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0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>8 boîtes de pâté au piment d’Espelette de 190g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0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>6 boîtes de graisserons de 190g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0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6 boîtes de hure de 190g 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boîte de jambonneau de 600g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 jambon Manex entier peut être fourni : </w:t>
      </w:r>
      <w:r>
        <w:rPr>
          <w:b/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entourez d’un cercle l’offre que vous retenez)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- désossé entier sous vide +10€</w:t>
        <w:br/>
        <w:t>- en 1/2 sous vide +12€</w:t>
        <w:br/>
        <w:t>- en 1/4 sous vide +15€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tranché sous vide par 6 tranches +30€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>Veuillez retourner ce document en ayant entouré ( pour la ventrèche et le conditionnement du jambon) les options souhaitées, et remplir les informations ci-dessous :</w:t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OM/ PRENOM  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>ADRESSE</w:t>
      </w: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t xml:space="preserve"> N° DE TELEPHO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èque acompte 100€ encaissé à la livraison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29:00Z</dcterms:created>
  <dc:creator> CASAMAYOU</dc:creator>
  <dc:description/>
  <cp:keywords/>
  <dc:language>en-US</dc:language>
  <cp:lastModifiedBy>Proprietaire</cp:lastModifiedBy>
  <cp:lastPrinted>2017-01-06T14:54:00Z</cp:lastPrinted>
  <dcterms:modified xsi:type="dcterms:W3CDTF">2017-01-06T16:18:00Z</dcterms:modified>
  <cp:revision>29</cp:revision>
  <dc:subject/>
  <dc:title>CHARCUTERIE CASAMAYOU</dc:title>
</cp:coreProperties>
</file>